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6.12.2021 № 191 «О бюджете Пермского муниципального района на 2022год и на плановый период 2023 и 2024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426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9204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8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3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 403 197,23» заменить цифрами «5 444 062,4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 775 346,32» заменить цифрами «5 818 567,4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372 149,09» заменить цифрами «374 504,95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рогнозируемый общий объем доходов на 2023 год в сумме 4 530 291,00 тыс. рублей и на 2024 год в сумме 4 459 903,34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расходов на 2023 год в сумме 4 530 291,00 тыс. рублей, в том числе условно утвержденные расходы в сумме 69 132,60 тыс. рублей, и на 2024 год в сумме 4 459 903,34 тыс. рублей, в том числе условно утвержденные расходы в сумме 88 156,38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653 802,0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 707 126,61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58 283,65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7. Приложение 3, 6, 14, 19, 20, 21 к решению изложить в новой редакции согласно приложениям 1, 3, 8, 9, 10, 11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8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4, 8, 9, 10, 11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0"/>
        <w:gridCol w:w="1102"/>
        <w:gridCol w:w="819"/>
        <w:gridCol w:w="4839"/>
        <w:gridCol w:w="437"/>
        <w:gridCol w:w="1276"/>
      </w:tblGrid>
      <w:tr>
        <w:trPr>
          <w:trHeight w:val="317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317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17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.06.2022 № 228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ермского муниципального района на 2022 го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администрато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классификации доходов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4 819,62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6 987,9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987,9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19,40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19,4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00,00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 106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4 000 02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106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73,0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8,00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108,4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3 0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0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816,9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6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119,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9,1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,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70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598,2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8,32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48,7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91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563,30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2,00</w:t>
            </w:r>
          </w:p>
        </w:tc>
      </w:tr>
      <w:tr>
        <w:trPr>
          <w:trHeight w:val="1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0</w:t>
            </w:r>
          </w:p>
        </w:tc>
      </w:tr>
      <w:tr>
        <w:trPr>
          <w:trHeight w:val="1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 000 00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87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8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79 242,85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64 065,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4,6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 883,84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3 697,71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 038,95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290,39</w:t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6 112,64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44 062,4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3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0"/>
        <w:gridCol w:w="1102"/>
        <w:gridCol w:w="638"/>
        <w:gridCol w:w="4234"/>
        <w:gridCol w:w="1036"/>
        <w:gridCol w:w="329"/>
        <w:gridCol w:w="1400"/>
      </w:tblGrid>
      <w:tr>
        <w:trPr>
          <w:trHeight w:val="274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61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.06.2022 № 228</w:t>
            </w:r>
          </w:p>
        </w:tc>
      </w:tr>
      <w:tr>
        <w:trPr>
          <w:trHeight w:val="261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13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3 и 2024 годов</w:t>
            </w:r>
          </w:p>
        </w:tc>
      </w:tr>
      <w:tr>
        <w:trPr>
          <w:trHeight w:val="26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23,00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23,00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23,00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23,00</w:t>
            </w:r>
          </w:p>
        </w:tc>
      </w:tr>
      <w:tr>
        <w:trPr>
          <w:trHeight w:val="26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"/>
        <w:gridCol w:w="2218"/>
        <w:gridCol w:w="4976"/>
        <w:gridCol w:w="229"/>
        <w:gridCol w:w="852"/>
        <w:gridCol w:w="876"/>
      </w:tblGrid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 год</w:t>
            </w:r>
          </w:p>
        </w:tc>
      </w:tr>
      <w:tr>
        <w:trPr>
          <w:trHeight w:val="2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 004,95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00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50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10 02 05 0000 55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4 504,95 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8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282"/>
        <w:gridCol w:w="428"/>
        <w:gridCol w:w="6660"/>
        <w:gridCol w:w="1302"/>
      </w:tblGrid>
      <w:tr>
        <w:trPr>
          <w:trHeight w:val="383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159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19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1116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8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42,86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92,72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H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8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1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1Ш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4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46,42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,54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,84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11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муниципальных казенных учреждений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76,57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4,44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4,4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 382,19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44,97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коммунально-инженерной инфраструктуры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11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9,6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9,33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9,33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63,53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21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"/>
        <w:gridCol w:w="146"/>
        <w:gridCol w:w="490"/>
        <w:gridCol w:w="5498"/>
        <w:gridCol w:w="1295"/>
        <w:gridCol w:w="88"/>
        <w:gridCol w:w="1255"/>
      </w:tblGrid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0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-2024 годы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7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14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54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1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8"/>
        <w:gridCol w:w="293"/>
        <w:gridCol w:w="323"/>
        <w:gridCol w:w="1149"/>
        <w:gridCol w:w="821"/>
        <w:gridCol w:w="5787"/>
        <w:gridCol w:w="286"/>
        <w:gridCol w:w="947"/>
      </w:tblGrid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1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 год</w:t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34,8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28,9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муниципальных казенных учреждений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1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80,2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6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68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6,0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0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3 ST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11,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4,9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82,7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82,7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82,72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H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10,6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601,0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601,03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20,8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4,4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4,4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7,6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0,1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1Ш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4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221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82"/>
        <w:gridCol w:w="616"/>
        <w:gridCol w:w="971"/>
        <w:gridCol w:w="84"/>
        <w:gridCol w:w="624"/>
        <w:gridCol w:w="130"/>
        <w:gridCol w:w="5096"/>
        <w:gridCol w:w="1154"/>
        <w:gridCol w:w="1087"/>
      </w:tblGrid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3-202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54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7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354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91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"/>
        <w:gridCol w:w="2675"/>
        <w:gridCol w:w="709"/>
        <w:gridCol w:w="303"/>
        <w:gridCol w:w="972"/>
        <w:gridCol w:w="1134"/>
        <w:gridCol w:w="80"/>
        <w:gridCol w:w="921"/>
        <w:gridCol w:w="275"/>
        <w:gridCol w:w="965"/>
        <w:gridCol w:w="311"/>
        <w:gridCol w:w="1276"/>
        <w:gridCol w:w="17"/>
      </w:tblGrid>
      <w:tr>
        <w:trPr>
          <w:trHeight w:val="273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72" w:hRule="atLeast"/>
        </w:trPr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2" w:hRule="atLeast"/>
        </w:trPr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1179" w:hRule="atLeast"/>
        </w:trPr>
        <w:tc>
          <w:tcPr>
            <w:tcW w:w="110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-2024 годы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</w:tr>
      <w:tr>
        <w:trPr>
          <w:trHeight w:val="212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 0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 500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56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3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59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240 мест в д.Петровк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Большая Мось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 96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970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9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"Новый" в д.Кондратово Пермского района Перм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 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 670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4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"Пермь-Екатеринбург" – Фр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72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72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Фролы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Лобан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30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09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3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422,01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5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34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06,4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Сыл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ур.Палкин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 26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5 082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733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0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422,01</w:t>
            </w:r>
          </w:p>
        </w:tc>
      </w:tr>
      <w:tr>
        <w:trPr>
          <w:trHeight w:val="372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69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3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,0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4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3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62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3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,00</w:t>
            </w:r>
          </w:p>
        </w:tc>
      </w:tr>
      <w:tr>
        <w:trPr>
          <w:trHeight w:val="302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4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88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04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  <w:gridCol w:w="1500"/>
        <w:gridCol w:w="1360"/>
        <w:gridCol w:w="13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0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8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8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72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90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5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1840"/>
        <w:gridCol w:w="1361"/>
        <w:gridCol w:w="1580"/>
        <w:gridCol w:w="371"/>
        <w:gridCol w:w="990"/>
        <w:gridCol w:w="286"/>
        <w:gridCol w:w="1894"/>
        <w:gridCol w:w="232"/>
        <w:gridCol w:w="2410"/>
        <w:gridCol w:w="1376"/>
        <w:gridCol w:w="608"/>
      </w:tblGrid>
      <w:tr>
        <w:trPr>
          <w:trHeight w:val="276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0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е муниципальных нужд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559"/>
        <w:gridCol w:w="1985"/>
        <w:gridCol w:w="2410"/>
        <w:gridCol w:w="2407"/>
        <w:gridCol w:w="1987"/>
        <w:gridCol w:w="1417"/>
      </w:tblGrid>
      <w:tr>
        <w:trPr>
          <w:trHeight w:val="735" w:hRule="atLeast"/>
        </w:trPr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государственной программы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5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36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,9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98"/>
        <w:gridCol w:w="1418"/>
        <w:gridCol w:w="1559"/>
        <w:gridCol w:w="1655"/>
        <w:gridCol w:w="1390"/>
        <w:gridCol w:w="1207"/>
        <w:gridCol w:w="1701"/>
        <w:gridCol w:w="1359"/>
        <w:gridCol w:w="1476"/>
        <w:gridCol w:w="1325"/>
      </w:tblGrid>
      <w:tr>
        <w:trPr>
          <w:trHeight w:val="727" w:hRule="atLeast"/>
        </w:trPr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262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, в рамках реализации федерального проекта «Формирование комфортной городской сред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объекта "Распределительный газопровод в д. Замараево, д. Шуваята, д. Липаки Перм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незавершенного строительства до момента ввода их в эксплуатацию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,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980"/>
        <w:gridCol w:w="1400"/>
        <w:gridCol w:w="1400"/>
        <w:gridCol w:w="1400"/>
        <w:gridCol w:w="1400"/>
        <w:gridCol w:w="1460"/>
      </w:tblGrid>
      <w:tr>
        <w:trPr>
          <w:trHeight w:val="735" w:hRule="atLeast"/>
        </w:trPr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статьи 14 ФЗ № 131-ФЗ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 статьи 14 ФЗ №131-Ф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Мы выбираем спорт!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оставке и установке модульного зд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дорог, мо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и искусственных сооружений на них (лабораторный контроль качества работ по ремонту дорог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, обследование и оценка состояния объектов недвижим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, обследованию и оценке объектов недвижимого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64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95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32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78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38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04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3,1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85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6,64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1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43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37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52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4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39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8,6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8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63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"/>
        <w:gridCol w:w="1528"/>
        <w:gridCol w:w="168"/>
        <w:gridCol w:w="1958"/>
        <w:gridCol w:w="210"/>
        <w:gridCol w:w="1208"/>
        <w:gridCol w:w="401"/>
        <w:gridCol w:w="1725"/>
        <w:gridCol w:w="321"/>
        <w:gridCol w:w="1097"/>
        <w:gridCol w:w="264"/>
        <w:gridCol w:w="1011"/>
        <w:gridCol w:w="633"/>
        <w:gridCol w:w="654"/>
        <w:gridCol w:w="942"/>
        <w:gridCol w:w="1599"/>
        <w:gridCol w:w="325"/>
        <w:gridCol w:w="1092"/>
      </w:tblGrid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08</w:t>
            </w:r>
          </w:p>
        </w:tc>
      </w:tr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30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3 году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 статьи 14 ФЗ №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ФЗ ст.14 ч.1 п.6,7, Жилищный кодекс РФ ст.14 п.7 ч.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ы 7.1, 8, 26 статьи 14 ФЗ №1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 статьи 14 ФЗ  № 131-Ф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2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8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1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4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7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9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83,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6:00Z</dcterms:created>
  <dc:creator>zayakina</dc:creator>
  <dc:description/>
  <dc:language>en-US</dc:language>
  <cp:lastModifiedBy>feu17-02</cp:lastModifiedBy>
  <cp:lastPrinted>2022-06-27T11:46:00Z</cp:lastPrinted>
  <dcterms:modified xsi:type="dcterms:W3CDTF">2022-08-31T04:06:00Z</dcterms:modified>
  <cp:revision>2</cp:revision>
  <dc:subject/>
  <dc:title>О внесении изменений и дополнений</dc:title>
</cp:coreProperties>
</file>